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5403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 D’ISTRUZIONE  SUPERIORE  STAT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"ENRICO DE NICOLA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5028 PIOVE DI SACCO – Via G. Parini, 10/c – Tel. 049/5841692 – 049/9703995 – Fax 049/584196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-mail:</w:t>
      </w:r>
      <w:r>
        <w:rPr>
          <w:rFonts w:cs="Calibri" w:ascii="Calibri" w:hAnsi="Calibri"/>
          <w:color w:val="333333"/>
        </w:rPr>
        <w:t xml:space="preserve"> denicola@provincia.padova.it</w:t>
      </w:r>
      <w:r>
        <w:rPr>
          <w:rFonts w:cs="Calibri" w:ascii="Calibri" w:hAnsi="Calibri"/>
        </w:rPr>
        <w:t xml:space="preserve"> - Codice Fiscale 8002470028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ttore economico: Amministrazione, Finanza e Marketing – Turism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ttore Tecnico: Costruzioni, Ambiente e Territori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ttore Professionale: Servizi Socio Sanita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Settore Professionale: Servizi per l’Agricoltura e per lo Sviluppo Rurale</w:t>
      </w:r>
      <w:r>
        <w:rPr>
          <w:rFonts w:cs="Arial" w:ascii="Calibri" w:hAnsi="Calibri"/>
        </w:rPr>
        <w:t xml:space="preserve"> – Via Ortazzi, 1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Tel. e fax 049/5841129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-mail:profagrario@denicolaonline.org</w:t>
      </w:r>
    </w:p>
    <w:p>
      <w:pPr>
        <w:pStyle w:val="Normal"/>
        <w:rPr>
          <w:rFonts w:cs="Verdana"/>
        </w:rPr>
      </w:pPr>
      <w:r>
        <w:rPr>
          <w:rFonts w:eastAsia="Calibri" w:cs="Calibri" w:ascii="Calibri" w:hAnsi="Calibri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351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Verdana"/>
          <w:sz w:val="13"/>
          <w:szCs w:val="13"/>
        </w:rPr>
      </w:pPr>
      <w:r>
        <w:rPr>
          <w:rFonts w:cs="Verdana" w:ascii="Calibri" w:hAnsi="Calibri"/>
          <w:sz w:val="13"/>
          <w:szCs w:val="13"/>
        </w:rPr>
      </w:r>
    </w:p>
    <w:p>
      <w:pPr>
        <w:pStyle w:val="Normal"/>
        <w:jc w:val="center"/>
        <w:rPr>
          <w:rFonts w:ascii="Arial" w:hAnsi="Arial" w:cs="Tahoma"/>
          <w:b/>
          <w:b/>
          <w:sz w:val="13"/>
          <w:szCs w:val="13"/>
        </w:rPr>
      </w:pPr>
      <w:r>
        <w:rPr>
          <w:rFonts w:cs="Tahoma" w:ascii="Arial" w:hAnsi="Arial"/>
          <w:b/>
          <w:sz w:val="13"/>
          <w:szCs w:val="13"/>
        </w:rPr>
      </w:r>
    </w:p>
    <w:p>
      <w:pPr>
        <w:pStyle w:val="Heading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 DI  PROGRAMMAZIONE DELL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Heading1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ATTIVITÀ EDUCATIVE E DIDATTICH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sz w:val="44"/>
        </w:rPr>
      </w:pPr>
      <w:r>
        <w:rPr>
          <w:rFonts w:cs="Calibri" w:ascii="Calibri" w:hAnsi="Calibri"/>
          <w:b w:val="false"/>
          <w:sz w:val="44"/>
        </w:rPr>
        <w:t>DE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ONSIGLIO  DELLA CLASSE      </w:t>
      </w:r>
      <w:r>
        <w:rPr>
          <w:rFonts w:cs="Calibri" w:ascii="Calibri" w:hAnsi="Calibri"/>
          <w:b/>
          <w:sz w:val="48"/>
        </w:rPr>
        <w:t>2^</w:t>
      </w:r>
      <w:r>
        <w:rPr>
          <w:rFonts w:cs="Calibri" w:ascii="Calibri" w:hAnsi="Calibri"/>
          <w:sz w:val="40"/>
        </w:rPr>
        <w:t xml:space="preserve">    SEZ  BB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TORE PROF.SSA CANOVA Nicoletta</w:t>
      </w:r>
    </w:p>
    <w:p>
      <w:pPr>
        <w:pStyle w:val="Normal"/>
        <w:jc w:val="center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.S. 2013/2014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DATA DI APPROVAZIONE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b/>
        </w:rPr>
        <w:t>Piove di Sacco, 19 /11 /2013</w:t>
      </w:r>
    </w:p>
    <w:p>
      <w:pPr>
        <w:pStyle w:val="Normal"/>
        <w:rPr>
          <w:rFonts w:ascii="Calibri" w:hAnsi="Calibri" w:cs="Calibri"/>
          <w:i/>
          <w:i/>
          <w:iCs/>
          <w:sz w:val="40"/>
        </w:rPr>
      </w:pPr>
      <w:r>
        <w:rPr>
          <w:rFonts w:cs="Calibri" w:ascii="Calibri" w:hAnsi="Calibri"/>
          <w:i/>
          <w:iCs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32"/>
        </w:rPr>
        <w:t xml:space="preserve">            </w:t>
      </w:r>
    </w:p>
    <w:p>
      <w:pPr>
        <w:pStyle w:val="TextBody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OGRAMMAZIONE DEL CONSIGLIO DI CLASSE</w:t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(PER IL BIENNIO NUOVO ORDINAMENTO )</w:t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.S. 2013/2014</w:t>
      </w:r>
    </w:p>
    <w:p>
      <w:pPr>
        <w:pStyle w:val="TextBody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CLASSE 2BTC</w:t>
      </w:r>
    </w:p>
    <w:p>
      <w:pPr>
        <w:pStyle w:val="TextBody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ferimento normativo: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stratto dal documento tecnico allegato al regolamento emanato con D.M. n.139 del 22 agosto 2007 e  dall’allegato 1 (definizioni) alla Raccomandazione del Parlamento Europeo e del Consiglio </w:t>
      </w:r>
      <w:r>
        <w:rPr>
          <w:rFonts w:cs="Times-Roman;Times New Roman" w:ascii="Calibri" w:hAnsi="Calibri"/>
          <w:b/>
          <w:sz w:val="24"/>
          <w:szCs w:val="24"/>
        </w:rPr>
        <w:t xml:space="preserve">del 23 aprile 2008 sulla costituzione del Quadro europeo delle qualifiche per l’apprendimento permanente </w:t>
      </w:r>
      <w:r>
        <w:rPr>
          <w:rFonts w:cs="Arial" w:ascii="Calibri" w:hAnsi="Calibri"/>
          <w:b/>
          <w:sz w:val="24"/>
          <w:szCs w:val="24"/>
        </w:rPr>
        <w:t>(EQF)</w:t>
      </w:r>
      <w:r>
        <w:rPr>
          <w:rFonts w:cs="Times-Roman;Times New Roman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-Roman;Times New Roman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024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“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oscenze”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ndicano il risultato dell’assimilazione di informazioni attraverso l’apprendimento. Le conoscenze sono l’insieme dei fatti, principi, teorie e pratiche, relative a un settore di studio o di lavoro; le conoscenze sono descritte come teoriche e/o pratiche.</w:t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“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bilità”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ndicano le capacità di applicare conoscenze e di usare know-how per portare a termine compiti e risolvere problemi; le abilità sono descritte come cognitive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4"/>
                <w:szCs w:val="24"/>
              </w:rPr>
              <w:t>(uso del pensiero logico,intuitivo e creativo) e pratiche (che implicano l’abilità manuale e l’uso di metodi, materiali, strumenti ).</w:t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“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mpetenze“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ndicano la comprovata capacità di usare conoscenze, abilità e capacità personali, sociali e/o metodologiche, in situazioni di lavoro o studio e nello sviluppo professionale e/o personale; le competenze sono descritte in termini di responsabilità e autonomia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right="3405" w:hanging="0"/>
        <w:jc w:val="left"/>
        <w:rPr/>
      </w:pPr>
      <w:r>
        <w:rPr>
          <w:rFonts w:cs="Calibri" w:ascii="Calibri" w:hAnsi="Calibri"/>
          <w:b/>
          <w:sz w:val="32"/>
        </w:rPr>
        <w:t xml:space="preserve">PROFILO DELLA CLASSE </w:t>
      </w:r>
    </w:p>
    <w:p>
      <w:pPr>
        <w:pStyle w:val="TextBody"/>
        <w:ind w:right="3405" w:hanging="0"/>
        <w:jc w:val="left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</w:t>
      </w:r>
    </w:p>
    <w:p>
      <w:pPr>
        <w:pStyle w:val="TextBody"/>
        <w:ind w:right="63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 xml:space="preserve">La classe, prevalentemente maschile </w:t>
      </w:r>
      <w:r>
        <w:rPr>
          <w:rFonts w:cs="Arial" w:ascii="Calibri" w:hAnsi="Calibri"/>
          <w:sz w:val="20"/>
        </w:rPr>
        <w:t>(solo 4 le femmine),</w:t>
      </w:r>
      <w:r>
        <w:rPr>
          <w:rFonts w:cs="Calibri" w:ascii="Calibri" w:hAnsi="Calibri"/>
          <w:sz w:val="20"/>
        </w:rPr>
        <w:t xml:space="preserve"> mentre l'anno scorso si caratterizzava per un atteggiamento accogliente e disponibile, quest'anno manifesta una vivacità che deve essere spesso contenuta nonché un preoccupante calo di impegno nello studio domestico.</w:t>
      </w:r>
    </w:p>
    <w:p>
      <w:pPr>
        <w:pStyle w:val="TextBody"/>
        <w:ind w:right="63" w:hanging="0"/>
        <w:jc w:val="left"/>
        <w:rPr>
          <w:rFonts w:ascii="Calibri" w:hAnsi="Calibri" w:cs="Calibri"/>
          <w:b/>
          <w:b/>
          <w:color w:val="FF0000"/>
          <w:sz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highlight w:val="yellow"/>
        </w:rPr>
      </w:r>
    </w:p>
    <w:p>
      <w:pPr>
        <w:pStyle w:val="TextBody"/>
        <w:ind w:right="63" w:hanging="0"/>
        <w:jc w:val="left"/>
        <w:rPr/>
      </w:pPr>
      <w:r>
        <w:rPr>
          <w:rFonts w:cs="Calibri" w:ascii="Calibri" w:hAnsi="Calibri"/>
          <w:b/>
          <w:sz w:val="32"/>
        </w:rPr>
        <w:t>ALUNNI CON BISOGNI EDUCATIVI SPECIALI</w:t>
      </w:r>
    </w:p>
    <w:p>
      <w:pPr>
        <w:pStyle w:val="TextBody"/>
        <w:ind w:right="63" w:hanging="0"/>
        <w:jc w:val="left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ind w:right="63" w:hanging="0"/>
        <w:jc w:val="left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Allegato PDP (per alunni con disturbi specifici dell’apprendimento)</w:t>
      </w:r>
    </w:p>
    <w:p>
      <w:pPr>
        <w:pStyle w:val="TextBody"/>
        <w:ind w:right="63" w:hanging="0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ESITO DI TEST/PROVE DI INGRESS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esiti delle prove d'inizio d'anno hanno accertato un grado di preparazione non adeguato e decisamente al di sotto delle attese,  considerati i risultati raggiunti dagli alunni alla fine dell'anno scolastico precedente.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Arial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RGANIZZAZIONE </w:t>
      </w:r>
      <w:r>
        <w:rPr>
          <w:rFonts w:cs="Arial" w:ascii="Calibri" w:hAnsi="Calibri"/>
          <w:b/>
          <w:sz w:val="32"/>
        </w:rPr>
        <w:t>DEGLI INTERVENTI DI RECUPERO E SOSTEGNO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er gli alunni che manifestano incertezze, sono previsti dei momenti di recupero </w:t>
      </w:r>
      <w:r>
        <w:rPr>
          <w:rFonts w:cs="Arial" w:ascii="Calibri" w:hAnsi="Calibri"/>
          <w:i/>
          <w:sz w:val="20"/>
        </w:rPr>
        <w:t>in itinere</w:t>
      </w:r>
      <w:r>
        <w:rPr>
          <w:rFonts w:cs="Arial" w:ascii="Calibri" w:hAnsi="Calibri"/>
          <w:sz w:val="20"/>
        </w:rPr>
        <w:t xml:space="preserve">, con lavoro di gruppo e interventi individualizzati nell’ambito dell’orario curricolare.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oltre, per superare le lacune nell’apprendimento, sono previsti interventi pomeridiani di recupero sia come attività di “sportello” rivolto a tutti gli alunni dell’Istituto, sia con corsi di recupero per piccoli gruppi, per l’intera classe o per classi parallele. 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nfine  sono messe in atto strategie volte a rafforzare le abilità di base (es. attività sul metodo)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32"/>
        </w:rPr>
        <w:t>ORGANIZZAZIONE DEGLI INTERVENTI DI APPROFONDIMENTO PER GLI ALUNNI CHE NON HANNO EVIDENZIATO LACUNE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cs="Arial" w:ascii="Calibri" w:hAnsi="Calibri"/>
          <w:sz w:val="20"/>
        </w:rPr>
        <w:t>attività di tutoraggio nei lavori di gruppo</w:t>
      </w:r>
    </w:p>
    <w:p>
      <w:pPr>
        <w:pStyle w:val="TextBody"/>
        <w:numPr>
          <w:ilvl w:val="0"/>
          <w:numId w:val="3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tività di ricerca individuale e di gruppo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cs="Arial" w:ascii="Calibri" w:hAnsi="Calibri"/>
          <w:sz w:val="20"/>
        </w:rPr>
        <w:t>utilizzo della biblioteca, dei laboratori e degli altri strumenti di cui la scuola dispone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COMPORTAMENTI NEI CONFRONTI DELLA CLASSE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Definizione degli atteggiamenti comuni da assumere ad integrazione ed applicazione di quanto previsto dal POF)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 comportamento degli insegnanti sarà ispirato alle norme del Regolamento d’Istituto e comunque esso sarà espressione di decisioni collegiali da parte del Consiglio al fine di uniformare gli atteggiamenti nei confronti degli alunni relativamente a: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mpi di consegna delle prove scritte: non oltre il quindicesimo giorno dalla data di svolgimento (come previsto dal Regolamento d’Istituto)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360" w:hanging="76"/>
        <w:jc w:val="both"/>
        <w:rPr/>
      </w:pPr>
      <w:r>
        <w:rPr>
          <w:rFonts w:cs="Arial" w:ascii="Calibri" w:hAnsi="Calibri"/>
          <w:sz w:val="20"/>
        </w:rPr>
        <w:t>controllo regolare dei compiti svolti a casa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360" w:hanging="76"/>
        <w:jc w:val="both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</w:rPr>
        <w:t>giustificazioni in occasione di verifiche orali a discrezione degli insegnanti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" w:hAnsi="Calibri"/>
          <w:sz w:val="20"/>
        </w:rPr>
        <w:t>registrazione delle assenze da parte del docente della prima ora (come previsto dal Regolamento d’Istituto)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Inoltre i singoli Docenti dovranno: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nere costanti contatti con le famiglie dei ragazzi in difficoltà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" w:hAnsi="Calibri"/>
          <w:sz w:val="20"/>
        </w:rPr>
        <w:t>segnalare tempestivamente i casi da riorientare alla F.S. o ai docenti responsabili del relativo progetto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" w:hAnsi="Calibri"/>
          <w:sz w:val="20"/>
        </w:rPr>
        <w:t>sostenere gli alunni nell'acquisire strumenti di orientamento o riorientamento (interventi di esperti della Provincia, utilizzo dello sportello di orientamento in rete con gli altri Istituti superiori)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425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partecipare alla progettazione con gli altri Istituti o con C.F.P. di moduli integrati per alunni da riorientare, che ne facciano richi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color w:val="FF0000"/>
          <w:sz w:val="17"/>
          <w:szCs w:val="17"/>
        </w:rPr>
      </w:pPr>
      <w:r>
        <w:rPr>
          <w:rFonts w:cs="Calibri" w:ascii="Calibri" w:hAnsi="Calibri"/>
          <w:b/>
          <w:color w:val="FF0000"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olor w:val="FF0000"/>
          <w:sz w:val="17"/>
          <w:szCs w:val="17"/>
        </w:rPr>
      </w:pPr>
      <w:r>
        <w:rPr>
          <w:rFonts w:cs="Calibri" w:ascii="Calibri" w:hAnsi="Calibri"/>
          <w:color w:val="FF0000"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olor w:val="FF0000"/>
          <w:sz w:val="17"/>
          <w:szCs w:val="17"/>
        </w:rPr>
      </w:pPr>
      <w:r>
        <w:rPr>
          <w:rFonts w:cs="Calibri" w:ascii="Calibri" w:hAnsi="Calibri"/>
          <w:color w:val="FF0000"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  <w:sz w:val="17"/>
          <w:szCs w:val="17"/>
        </w:rPr>
        <w:br/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20"/>
      </w:tblGrid>
      <w:tr>
        <w:trPr>
          <w:trHeight w:val="321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gli studenti devono acquisire entro i  16 anni delle competenze chiave della cittadinanza necessarie per entrare da protagonisti nella vita di doma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competenze chiave di cittadinanza previste dal Documento Tecnico son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arare ad imparare, progettare,  comunicare, collaborare e partecipare, agire in modo autonomo e responsabile, risolvere problemi, individuare collegamenti e relazioni, acquisire ed interpretare informazion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iovani possono acquisire tali competenze attraverso conoscenze e abilità riferite a competenze di base riconducibili ai seguenti  quattro assi culturali:</w:t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LI ASSI CULTURALI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dei linguagg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de come primo obiettivo la padronanza della lingua italiana, come capacità di gestire la comunicazione orale, di leggere e comprendere ed interpretare testi di vario tipo e di produrre lavori scritti con molteplici finalità. Riguarda inoltre la conoscenza di almeno una lingua straniera; la capacità di fruire delle tecnologie della comunicazione e dell’informazione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matemat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guarda la capacità di utilizzare  le tecniche e le procedure del calcolo aritmetico ed algebrico, ed algebrico, di confrontare e analizzare figure geometriche, di individuare e risolvere problemi e di analizzare i dati e interpretarli, sviluppando deduzione e ragionamenti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cientifico-tecn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torico-socia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uarda le capacità di percepire gli eventi storici a livello locale, nazionale, europeo e mondiale, cogliendone le connessioni con i fenomeni sociali ed economici; l’esercizio della partecipa-zione responsabile alla vita sociale nel rispetto dei valori dell’inclusione e dell’integrazion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59"/>
        <w:gridCol w:w="5245"/>
      </w:tblGrid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MPETENZE CHIAVE TRASVERSALI</w:t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COMPETENZE CHIAV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CAPACITÀ </w:t>
            </w:r>
            <w:r>
              <w:rPr>
                <w:rFonts w:cs="Calibri" w:ascii="Calibri" w:hAnsi="Calibri"/>
                <w:b/>
                <w:caps/>
                <w:sz w:val="24"/>
              </w:rPr>
              <w:t xml:space="preserve">DA CONSEGUIRE A FINE OBBLIGO SCOLAST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e gestire il proprio apprendimento</w:t>
            </w:r>
          </w:p>
          <w:p>
            <w:pPr>
              <w:pStyle w:val="TextBody"/>
              <w:numPr>
                <w:ilvl w:val="0"/>
                <w:numId w:val="34"/>
              </w:numPr>
              <w:ind w:left="320" w:hanging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utilizzare un proprio metodo di studio e di lavoro </w:t>
            </w:r>
          </w:p>
          <w:p>
            <w:pPr>
              <w:pStyle w:val="TextBody"/>
              <w:numPr>
                <w:ilvl w:val="0"/>
                <w:numId w:val="34"/>
              </w:numPr>
              <w:ind w:left="32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utare e autovalutarsi secondo la scala e gli obiettivi fissat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0" w:leader="none"/>
                <w:tab w:val="left" w:pos="4542" w:leader="none"/>
              </w:tabs>
              <w:suppressAutoHyphens w:val="true"/>
              <w:ind w:left="3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e e realizzare attività seguendo la logica della progettazione</w:t>
            </w:r>
          </w:p>
          <w:p>
            <w:pPr>
              <w:pStyle w:val="TextBody"/>
              <w:numPr>
                <w:ilvl w:val="0"/>
                <w:numId w:val="33"/>
              </w:numPr>
              <w:ind w:left="319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iere scelte anche in merito al proprio percorso scolastico valutando le variabili positive e negative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0" w:leader="none"/>
                <w:tab w:val="left" w:pos="4542" w:leader="none"/>
              </w:tabs>
              <w:suppressAutoHyphens w:val="true"/>
              <w:ind w:left="3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0" w:leader="none"/>
                <w:tab w:val="left" w:pos="4542" w:leader="none"/>
              </w:tabs>
              <w:suppressAutoHyphens w:val="true"/>
              <w:ind w:left="320" w:hanging="284"/>
              <w:rPr/>
            </w:pPr>
            <w:r>
              <w:rPr>
                <w:rFonts w:cs="Calibri" w:ascii="Calibri" w:hAnsi="Calibri"/>
              </w:rPr>
              <w:t>lavorare, interagire con gli altri in precise e specifiche attività collettive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ind w:left="32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prirsi al confronto, ai cambiamenti di ruolo, di tecniche procedurali e di punti di vista</w:t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re/partecipa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20" w:hanging="28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vorare in gruppo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conoscere la positività degli altri per una collaborazione reciproca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gire dialetticamente con la classe e con tutto il personale della scuol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012" w:leader="none"/>
              </w:tabs>
              <w:suppressAutoHyphens w:val="true"/>
              <w:snapToGrid w:val="false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012" w:leader="none"/>
              </w:tabs>
              <w:suppressAutoHyphens w:val="true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re, impegnarsi e confrontarsi per operare scelte colleg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ire in modo autonomo e responsabil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320" w:leader="none"/>
              </w:tabs>
              <w:suppressAutoHyphens w:val="tru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are il patrimonio della scuola (aule, laboratori, strumenti, sussidi didattici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320" w:leader="none"/>
              </w:tabs>
              <w:suppressAutoHyphens w:val="tru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are gli spazi comuni, l’ambiente e le risorse naturali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oversi fisicamente e funzionalmente all’interno  della scuola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pettare gli impegni scolastici  ed extra-scolastici sia assegnati che assunti (lavorare a casa, a</w:t>
            </w:r>
            <w:r>
              <w:rPr>
                <w:rFonts w:cs="Calibri" w:ascii="Calibri" w:hAnsi="Calibri"/>
                <w:sz w:val="20"/>
                <w:shd w:fill="FFFFFF" w:val="clear"/>
              </w:rPr>
              <w:t>vere sempre a disposizione il materiale di lavoro necessario…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4320" w:leader="none"/>
              </w:tabs>
              <w:suppressAutoHyphens w:val="true"/>
              <w:snapToGrid w:val="false"/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pettare leggi/regolamenti/regole (puntualità nell’ingresso in classe, nelle giustificazioni delle assenze e dei ritardi, rispetto </w:t>
            </w:r>
            <w:r>
              <w:rPr>
                <w:rFonts w:cs="Calibri" w:ascii="Calibri" w:hAnsi="Calibri"/>
                <w:shd w:fill="FFFFFF" w:val="clear"/>
              </w:rPr>
              <w:t>delle scadenze, n</w:t>
            </w:r>
            <w:r>
              <w:rPr>
                <w:rFonts w:cs="Calibri" w:ascii="Calibri" w:hAnsi="Calibri"/>
              </w:rPr>
              <w:t>ell’esecuzione dei compiti assegnati in classe, nei lavori extrascolastic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4320" w:leader="none"/>
              </w:tabs>
              <w:suppressAutoHyphens w:val="true"/>
              <w:snapToGrid w:val="false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proble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collegamenti e relazio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re/interpretare l’informazione ricevu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20" w:leader="none"/>
                <w:tab w:val="left" w:pos="4764" w:leader="none"/>
              </w:tabs>
              <w:suppressAutoHyphens w:val="true"/>
              <w:ind w:left="3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, interpretare ed intervenire in modo personale negli eventi del mondo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20" w:leader="none"/>
                <w:tab w:val="left" w:pos="4764" w:leader="none"/>
              </w:tabs>
              <w:suppressAutoHyphens w:val="true"/>
              <w:ind w:left="3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ire conoscenze significative e dotate di senso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20" w:leader="none"/>
                <w:tab w:val="left" w:pos="4764" w:leader="none"/>
              </w:tabs>
              <w:suppressAutoHyphens w:val="true"/>
              <w:ind w:left="3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icitare giudizi critici distinguendo i fatti dalle operazioni, gli eventi dalle congetture, le cause dagli effetti</w:t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MPETENZE DA ACQUISIRE A CONCLUSIONE DELL’OBBLIGO DI ISTRUZIONE</w:t>
            </w:r>
          </w:p>
        </w:tc>
      </w:tr>
      <w:tr>
        <w:trPr>
          <w:trHeight w:val="29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dei linguagg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ere, comprendere ed interpretare testi scritti di vario tip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testi di vario tipo in relazione ai differenti scopi comunicativ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una lingua straniera per i principali scopi comunicativi ed operativ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e produrre testi multimedi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matemat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are ed analizzare figure geometriche individuando invarianti e relazion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strategie appropriate per la soluzione dei problem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  <w:tab w:val="left" w:pos="4320" w:leader="none"/>
              </w:tabs>
              <w:suppressAutoHyphens w:val="true"/>
              <w:ind w:left="31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zare dati e interpretarli sviluppando deduzioni e ragionamenti sugli stessi anche con l’ausilio di rappresentazioni grafiche , usando consapevolmente gli strumenti di calcolo e le potenzialità offerte da applicazioni specifiche di tipo informatico </w:t>
            </w:r>
          </w:p>
        </w:tc>
      </w:tr>
      <w:tr>
        <w:trPr>
          <w:trHeight w:val="29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servare ,descrivere ed analizzare fenomeni appartenenti alla realtà naturale ed artificiale e riconoscer e nelle sue varie forme i concettivi sistema e complessità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zare qualitativamente e quantitativamente fenomeni legati alle trasformazioni di energia a partire dall’ esperienza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sere consapevole delle potenzialità e dei limiti delle tecnologie nel contesto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lturale e sociale in cui vengono applica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torico-sociale</w:t>
            </w:r>
          </w:p>
          <w:p>
            <w:pPr>
              <w:pStyle w:val="Normal"/>
              <w:numPr>
                <w:ilvl w:val="0"/>
                <w:numId w:val="31"/>
              </w:numPr>
              <w:ind w:left="319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31"/>
              </w:numPr>
              <w:ind w:left="319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1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INDICATORI E DESCRITTORI DEL VOTO DI CONDOTTA  (Dal POF di Istituto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 alla formazione della valutazione finale anche il comportamento dell’alunno. Il Collegio dei docenti in data 3 maggio 2009, facendo proprie le indicazioni legislative emanate dal Ministero per la Pubblica Istruzione, ha adottato i seguenti indicatori e descrittori del voto di cond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apporti dello Studente in ambito scolastico </w:t>
      </w:r>
      <w:r>
        <w:rPr>
          <w:rFonts w:cs="Calibri" w:ascii="Calibri" w:hAnsi="Calibri"/>
          <w:sz w:val="22"/>
          <w:szCs w:val="22"/>
        </w:rPr>
        <w:t>(con il personale scolastico, con i compagni di classe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80" w:leader="none"/>
        </w:tabs>
        <w:ind w:left="4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sonale scolastico (Dirigente Scolastico, Docenti, Personale A.T.A.) svolge un servizio di educazione e formazione, nell’adempimento dei rispettivi ruoli e mansioni. I rapporti degli alunni con il personale scolastico devono essere improntati al rispetto, alla correttezza e alla collaborazione. Gli studenti, nei rapporti reciproci all’interno della classe e nell’intero istituto, hanno il diritto-dovere di esercitare ed esigere un comportamento rispettoso dell’altro, delle sue condizioni e convinzioni. Anche l’uso di un linguaggio rispettoso e di un abbigliamento consoni all’ambiente scolastico concorrono alla valutazione del comportamento dell’alunn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o e partecipazion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80" w:leader="none"/>
        </w:tabs>
        <w:ind w:left="4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ita scolastica nel suo insieme si costruisce anche e soprattutto attraverso la partecipazione attiva degli alunni al processo educativo/formativo che li riguarda; ciò comporta un impegno quotidiano di interesse e collaborazione alle lezioni e alle altre attività proposte dall’Istitut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petto dell’ambiente e delle cose</w:t>
      </w:r>
    </w:p>
    <w:p>
      <w:pPr>
        <w:pStyle w:val="Normal"/>
        <w:tabs>
          <w:tab w:val="clear" w:pos="708"/>
          <w:tab w:val="left" w:pos="480" w:leader="none"/>
        </w:tabs>
        <w:ind w:left="454" w:hanging="0"/>
        <w:jc w:val="both"/>
        <w:rPr/>
      </w:pPr>
      <w:r>
        <w:rPr>
          <w:rFonts w:cs="Calibri" w:ascii="Calibri" w:hAnsi="Calibri"/>
          <w:sz w:val="22"/>
          <w:szCs w:val="22"/>
        </w:rPr>
        <w:t>L’ambiente scolastico costituisce il luogo privilegiato in cui l’alunno, insieme al personale scolastico, matura e si forma; tutti hanno il diritto/dovere di trovare e di lasciare gli ambienti e le attrezzature in ordine e in buono stato. Gli studenti, nel mostrare cura e rispetto per gli ambienti e le cose, dimostrano maturazione educativa e personal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quenza e sanzioni disciplinari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80" w:leader="none"/>
        </w:tabs>
        <w:ind w:left="4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requenza alle attività curricolari ed extra-curricolari è indice di maturità e impegno dell’alunno. La presenza di sanzioni disciplinari (verbali o scritte) sono indici invece di una consapevolezza dei propri doveri scolastici ancora insufficiente e immatura.</w:t>
      </w:r>
    </w:p>
    <w:p>
      <w:pPr>
        <w:pStyle w:val="Normal"/>
        <w:tabs>
          <w:tab w:val="clear" w:pos="708"/>
          <w:tab w:val="left" w:pos="480" w:leader="none"/>
        </w:tabs>
        <w:ind w:left="45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voto di condotta viene espresso collegialmente dal Consiglio di Classe, su proposta del Coordinatore di Classe, e si riferisce sia alle attività curricolari, sia ad attività extra-curricolari o svolte all’esterno dell’Istituto (visite e viaggi di istruzione; conferenze, cinema e teatri, ecc.)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valutazioni positive i voti dal 6 al 1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4"/>
      </w:tblGrid>
      <w:tr>
        <w:trPr>
          <w:trHeight w:val="141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mallCaps/>
                <w:sz w:val="44"/>
                <w:szCs w:val="44"/>
              </w:rPr>
              <w:t>Tabella d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mallCaps/>
                <w:sz w:val="44"/>
                <w:szCs w:val="44"/>
              </w:rPr>
              <w:t xml:space="preserve">ei Descrittor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44"/>
                <w:szCs w:val="44"/>
              </w:rPr>
              <w:t>per l’attribuzione del Voto di Condotta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 il personale scolastico, i docenti e i compagni di classe; manifesta un atteggiamento propositivo e collaborativo. Il linguaggio è sempre corrett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e partecipa attivamente alle lezioni; è preciso nelle consegne e nell’esecuzione dei compit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 gli ambienti in cui si trova, e usa con cura la strumentazione che gli è affidat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frequenza alle lezioni, normalmente non entra in ritardo o fa uscite anticipa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i sono a suo carico segnalazioni negative, né verbali né scrit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rretto con il personale scolastico, con i docenti e i compagni di classe, e ha un atteggiamento collaborativo. Il linguaggio è corrett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ostra interesse e a volte partecipa attivamente alle lezioni; è preciso nelle consegne e nell’esecuzione dei compiti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rispettoso dell’ambiente scolastic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frequenza alle lezioni, normalmente non entra in ritardo o fa uscite anticipat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i sono segnalazioni negative, né verbali né scritte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to 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rispettoso con il personale scolastico, con i docenti e i compagni; qualche volta ha un atteggiamento collaborativo. Il linguaggio è rispettos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spesso disponibile al dialogo educativo, abbastanza preciso nelle consegne e nei compi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rispettoso dell’ambiente scolast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frequenza regolare alle lezioni; qualche volta entra o esce fuori orari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i sono segnalazioni negative a suo carico, né verbali, né scritte</w:t>
            </w:r>
          </w:p>
        </w:tc>
      </w:tr>
      <w:tr>
        <w:trPr>
          <w:trHeight w:val="3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to 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sufficientemente corretto con il personale scolastico, i docenti e i compagni; a volte manifesta qualche intolleranza verso il comportamento altrui. È poco attento agli altri e il linguaggio è quasi sempre corret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un impegno discontinuo; segue passivamente le lezioni, non esegue sempre le consegne e i compi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quasi sempre rispettoso dell’ambiente scolastico e dell’attrezzatu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adeguata frequenza alle lezioni; fa qualche assenza strategica; a volte entra o esce fuori orario senza particolari necessità. A suo carico si registra qualche sporadico richiamo verbale o scrit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to 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è rispettoso del personale scolastico, dei docenti e dei compagni; mostra intolleranza verso gli altri ed è causa di disturbo per la vita della classe. Il suo linguaggio è irrispettoso e volg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ostra scarso impegno e interesse per l’attività scolastica; spesso non esegue le consegne e i compiti assegnat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spetta gli ambienti e usa in modo trascurato il materiale che gli viene consegnat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una frequenza discontinua, con assenze strategiche, entrate e uscite fuori orario senza particolari necessità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uo carico si registrano frequenti richiami verbali e/o provvedimenti disciplinari scritti anche di più docenti,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relazione alle sanzioni di cui al punto A dell’Art. 34 del Regolamento di Istituto: 1. violazione dell’obbligo alla frequenza regolare; 2. violazione dell’obbligo del rispetto degli altri; 3. violazione delle norme di sicurezza e/o che tutelano la salute; 4. violazione del rispetto delle strutture e delle attrezzature) oppure un allontanamento dalle lezioni inferiore a 15 gg (in relazione alle sanzioni di cui al punto B dell’Art. 34 del Regolamento di Istituto: 1. violazione al rispetto delle persone presenti all’interno della comunità scolastica; 2. violazione delle norme di sicurezza e/o delle norme che tutelano la salute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 comportamento, nei confronti del personale scolastico, dei docenti e dei compagni di classe, decisamente irrispettoso, maleducato e scorretto. Commette reati che violano la dignità e il rispetto dovuti alle persone o vi sia pericolo per l’incolumità delle persone. Il linguaggio usato è offensivo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è disponibile al dialogo educativo; è fonte di disturbo durante le lezioni e ne impedisce il regolare svolgimento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è rispettoso degli ambienti scolastici;  dimostra incuria e provoca danneggiamenti gravi agli ambienti tali da minacciare l’incolumità delle person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spesso assente, a volte senza una giustificazione valida; entra ed esce spesso fuori orario senza particolari necessità. Ha a suo carico richiami verbali frequenti e provvedimenti disciplinari scritti gravi, anche in più discipline, con un allontanamento dalle lezioni superiore ai 15 gg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relazione alle sanzioni di cui ai punti C, D, E dell’Art. 34 del Regolamento di Istituto: punto C, 1. reati che violino la dignità e il rispetto della persona umana; 2. gravità che richiede una deroga al limite dei 15 giorni. Punto D, 1. situazioni di recidiva nel caso di reati che violino la dignità e il rispetto della persona umana; 2. non sono esperibili interventi per un reinserimento dello studente nella comunità scolastica. Punto E, casi più gravi dei precedenti</w:t>
            </w:r>
            <w:r>
              <w:rPr>
                <w:rFonts w:cs="Calibri" w:ascii="Calibri" w:hAnsi="Calibri"/>
                <w:sz w:val="22"/>
                <w:szCs w:val="22"/>
              </w:rPr>
              <w:t>). Fatto salvo che l’alunno non abbia dimostrato apprezzabili e concreti cambiamenti nel comportamento, tali da evidenziare un sufficiente livello di miglioramento nel suo percorso di crescita e matur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21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ETODOLOGIE DIDATTICHE</w:t>
            </w:r>
          </w:p>
        </w:tc>
      </w:tr>
      <w:tr>
        <w:trPr>
          <w:trHeight w:val="29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 insegnamento/apprendimento 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ind w:left="31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zione frontale </w:t>
            </w:r>
          </w:p>
          <w:p>
            <w:pPr>
              <w:pStyle w:val="Normal"/>
              <w:suppressAutoHyphens w:val="true"/>
              <w:autoSpaceDE w:val="false"/>
              <w:ind w:left="31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zione partecip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grup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laborator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ggi di istruzione e visite guida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TTREZZATURE E STRUMENTI DIDATTICI</w:t>
            </w:r>
          </w:p>
        </w:tc>
      </w:tr>
      <w:tr>
        <w:trPr>
          <w:trHeight w:val="3097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/>
            </w:pPr>
            <w:r>
              <w:rPr>
                <w:rFonts w:cs="Calibri" w:ascii="Calibri" w:hAnsi="Calibri"/>
              </w:rPr>
              <w:t>Quotidiani e riviste specializz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unti e dispe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/audio casse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ali e dizionari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zione in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gna lumino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riprodutt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b/>
          <w:sz w:val="32"/>
          <w:szCs w:val="32"/>
        </w:rPr>
        <w:t xml:space="preserve">UNITÀ INTERDISCIPLINARI/MULTIDISCIPLINARI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104"/>
        <w:gridCol w:w="2126"/>
      </w:tblGrid>
      <w:tr>
        <w:trPr>
          <w:trHeight w:val="29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/ DISCIPL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IMPIEGATO</w:t>
            </w:r>
          </w:p>
        </w:tc>
      </w:tr>
      <w:tr>
        <w:trPr>
          <w:trHeight w:val="29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GONOMIA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ZIONE FISIC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C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E E TECNICHE DI RAPPRESENTAZIONE 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TTE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ONDO QUADRIMEST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48"/>
        </w:rPr>
        <w:t xml:space="preserve">CRITERI DI VALUTAZIONE </w:t>
      </w:r>
      <w:r>
        <w:rPr>
          <w:rFonts w:cs="Calibri" w:ascii="Calibri" w:hAnsi="Calibri"/>
          <w:b/>
          <w:sz w:val="32"/>
        </w:rPr>
        <w:t xml:space="preserve">(Dal POF di Istituto) 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DI VALO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 valutazioni sono espresse in voti da 1 a 10 come da indicazioni ministeri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r facilitare, però,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egend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977"/>
        <w:gridCol w:w="581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>a=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: teoriche e/o pratiche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>b=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c=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v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ch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>ABILITA' :</w:t>
            </w:r>
            <w:r>
              <w:rPr>
                <w:rFonts w:cs="Calibri" w:ascii="Calibri" w:hAnsi="Calibri"/>
                <w:u w:val="single"/>
              </w:rPr>
              <w:t>cognitive</w:t>
            </w:r>
            <w:r>
              <w:rPr>
                <w:rFonts w:cs="Calibri" w:ascii="Calibri" w:hAnsi="Calibri"/>
              </w:rPr>
              <w:t>: uso del pensiero logico,intuitivo e creativo ;</w:t>
            </w:r>
            <w:r>
              <w:rPr>
                <w:rFonts w:cs="Calibri" w:ascii="Calibri" w:hAnsi="Calibri"/>
                <w:u w:val="single"/>
              </w:rPr>
              <w:t xml:space="preserve"> pratiche:</w:t>
            </w:r>
            <w:r>
              <w:rPr>
                <w:rFonts w:cs="Calibri" w:ascii="Calibri" w:hAnsi="Calibri"/>
              </w:rPr>
              <w:t xml:space="preserve"> implicano la destrezza manuale e l'uso di metodi, materiali, attrezzature e strumenti 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>d=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e autonomi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COMPETENZE: in termini di </w:t>
            </w:r>
            <w:r>
              <w:rPr>
                <w:rFonts w:cs="Calibri" w:ascii="Calibri" w:hAnsi="Calibri"/>
                <w:u w:val="single"/>
              </w:rPr>
              <w:t>responsabilità e autonom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ULLO  (1-2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 conoscenze null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mente incapace di applicare conoscenze minimali a situazion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l tutto incapace di svolgere compiti e risolvere proble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’ del tutto privo di qualsiasi capacità autonoma di studio e/o di lav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GATIVO  (3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Ignora le più elementari nozioni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Applica le conoscenze a compiti molto semplici ma con errori molto gravi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Nello  svolgere compiti e risolvere problemi commette errori molto gravi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E’ privo di qualsiasi capacità autonoma di studio e/o di lavor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E’ capace solo di trarre conseguenze evident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Non sa lavorare o studiare in modo autonomo</w:t>
      </w:r>
    </w:p>
    <w:p>
      <w:pPr>
        <w:pStyle w:val="Normal"/>
        <w:ind w:left="-120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UFFICIENTE (5)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Conosce in modo frammentario e lacunoso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e sollecitato e guidato è in grado di lavorare e studiare in modo discontinu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e sollecitato e guidato è in grado di lavorare e studiar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ONO (7)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E’ in possesso delle conoscenze nei vari ambiti e sa orientarsi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a utilizzare le abilità cognitive in modo corretto e preciso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 assumersi la responsabilità nello svolgimento di compiti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a assumersi la responsabilità dello svolgimento di compiti e adatta il proprio comportamento alle circostanze per risolvere problem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CCELLENTE (10)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Conosce ed approfondisce in modo personale gli elementi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sz w:val="32"/>
        </w:rPr>
        <w:t xml:space="preserve">STRUMENTI PER LA VERIFICA FORMATIVA  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68"/>
        <w:gridCol w:w="425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8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rumento utilizza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e letteratura italia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Ingle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to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Matema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Diritto ed Econom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Scienza della Terra e Biologi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Motorie e sporti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Fisic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Chimic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Tecnologie e Tecniche di rappresentazione graf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  <w:shd w:fill="FFFFFF" w:val="clear"/>
              </w:rPr>
              <w:t>Scienze e tecnologie applic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  <w:shd w:fill="FFFFFF" w:val="clear"/>
              </w:rPr>
              <w:t>Religione Cattolica (o attività alternative)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lung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bre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ma o problem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emi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estionari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ercitazion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STRUMENTI PER LA VERIFICA SOMMATIVA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68"/>
        <w:gridCol w:w="425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8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rumento utilizza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e letteratura italia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Ingle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to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Matema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Diritto ed Econom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Scienza della Terra e Biologi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Motorie e sporti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Fisic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Chimic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Tecnologie e Tecniche di rappresentazione graf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  <w:shd w:fill="FFFFFF" w:val="clear"/>
              </w:rPr>
              <w:t>Scienze e tecnologie applic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  <w:shd w:fill="FFFFFF" w:val="clear"/>
              </w:rPr>
              <w:t>Religione Cattolica (o attività alternative)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lung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bre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ma o problem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emi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estionari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ercitazion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>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La valutazione periodica e finale scaturirà dall’insieme dei seguenti elementi: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szCs w:val="22"/>
        </w:rPr>
        <w:t>raggiungimento degli obiettivi cognitivi e trasversali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</w:rPr>
        <w:t>partecipazione all’attività didattica e frequenza scolastica;  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</w:rPr>
        <w:t>impegno;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gressione rispetto alla situazione di partenza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szCs w:val="22"/>
        </w:rPr>
        <w:t>livello della classe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tuazione personale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formazioni ottenute attraverso l’osservazione del comportamento dell’alunno e dai contatti con le famigli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>DEFINIZIONE DEI CRITERI COMUNI PER LA CORRISPONDENZA TRA VOTI E LIVELLI DI CONOSCENZA E ABIL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a riferimento alla SCALA DI MISURAZIONE approvata dal Collegio dei Docen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di Classe formula alcune indicazioni al fine di permettere una distribuzione del carico di lavoro ed una organizzazione razionale dello studio domestico, in base all’esperienza e al quadro orario settima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265420" cy="2550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ter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Stori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Diritto ed Econom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Scienze integrate (Scienze della Terra e Biologia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Scienze Integrate (Fisica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Scienze integrate (Chimica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Tecnologie e Tecniche di rappresentazione grafi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Scienze e tecnologie applica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Religione Cattolica (o attività alternative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 : 6 = 2 h e 30’ al gio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00.8pt;mso-wrap-distance-left:7.05pt;mso-wrap-distance-right:7.05pt;mso-wrap-distance-top:0pt;mso-wrap-distance-bottom:0pt;margin-top:9.1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3119"/>
                      </w:tblGrid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ater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 xml:space="preserve">Stori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Diritto ed Econom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Scienze integrate (Scienze della Terra e Biologia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Scienze Integrate (Fisica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Scienze integrate (Chimica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</w:rPr>
                              <w:t>Tecnologie e Tecniche di rappresentazione grafi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Scienze e tecnologie applica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Religione Cattolica (o attività alternative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 : 6 = 2 h e 30’ al gio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numPr>
          <w:ilvl w:val="0"/>
          <w:numId w:val="23"/>
        </w:numPr>
        <w:tabs>
          <w:tab w:val="clear" w:pos="4819"/>
          <w:tab w:val="clear" w:pos="9638"/>
        </w:tabs>
        <w:ind w:left="709" w:hanging="284"/>
        <w:jc w:val="both"/>
        <w:rPr/>
      </w:pPr>
      <w:r>
        <w:rPr>
          <w:rFonts w:cs="Calibri" w:ascii="Calibri" w:hAnsi="Calibri"/>
        </w:rPr>
        <w:t>Si cercherà di evitare di sottoporre gli alunni a più di una prova scritta nella stessa giornata. Al momento di fissare la data per le  verifiche,  gli insegnanti terranno conto di quanto viene registrato nel giornale di classe e le programmeranno, consultando gli alunni.</w:t>
      </w:r>
    </w:p>
    <w:p>
      <w:pPr>
        <w:pStyle w:val="Header"/>
        <w:numPr>
          <w:ilvl w:val="0"/>
          <w:numId w:val="23"/>
        </w:numPr>
        <w:tabs>
          <w:tab w:val="clear" w:pos="4819"/>
          <w:tab w:val="clear" w:pos="9638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à opportuno non concentrare le verifiche nello stesso periodo.</w:t>
      </w:r>
    </w:p>
    <w:p>
      <w:pPr>
        <w:pStyle w:val="Header"/>
        <w:numPr>
          <w:ilvl w:val="0"/>
          <w:numId w:val="23"/>
        </w:numPr>
        <w:tabs>
          <w:tab w:val="clear" w:pos="4819"/>
          <w:tab w:val="clear" w:pos="9638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aranno informati con congruo anticipo dei tempi delle prove scrit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e sommative settimanali: 1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e sommative giornaliere: 2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TTIVITÀ PREVIST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glienza e orientamento in entrat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orientamento  </w:t>
      </w:r>
    </w:p>
    <w:p>
      <w:pPr>
        <w:pStyle w:val="Header"/>
        <w:tabs>
          <w:tab w:val="clear" w:pos="4819"/>
          <w:tab w:val="clear" w:pos="9638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ttività di informazione e somministrazione questionari alunni      </w:t>
      </w:r>
    </w:p>
    <w:p>
      <w:pPr>
        <w:pStyle w:val="Header"/>
        <w:tabs>
          <w:tab w:val="clear" w:pos="4819"/>
          <w:tab w:val="clear" w:pos="9638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viduazione alunni: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suppressAutoHyphens w:val="true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recuperare (disciplinare)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suppressAutoHyphens w:val="true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riorientare in altra istituzione scolastica           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suppressAutoHyphens w:val="true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zione alunni stranieri e diversamente abili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 quotidiano in classe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emio letterario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r teatro per divenire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rimentando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giornalino d’Istituto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Progetti CIC </w:t>
      </w:r>
    </w:p>
    <w:p>
      <w:pPr>
        <w:pStyle w:val="Header"/>
        <w:tabs>
          <w:tab w:val="clear" w:pos="4819"/>
          <w:tab w:val="clear" w:pos="9638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li alunni Casotto, Longo, Maggio, Cecconello, Saggion, Pravato, Bianchi, Baretta, Meneghello, Boscolo, Ruzza, Cavestro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hanno dato l’adesione personale al progetto “Una Partita per l’Africa”, nelle equipe Stand gastronomico e Manualità e saranno impegnati in alcune riunioni e attività prevalentemente in orario extra-curricolare</w:t>
      </w:r>
    </w:p>
    <w:p>
      <w:pPr>
        <w:pStyle w:val="Header"/>
        <w:tabs>
          <w:tab w:val="clear" w:pos="4819"/>
          <w:tab w:val="clear" w:pos="9638"/>
        </w:tabs>
        <w:ind w:left="1418" w:hanging="0"/>
        <w:jc w:val="both"/>
        <w:rPr/>
      </w:pPr>
      <w:r>
        <w:rPr>
          <w:rFonts w:cs="Calibri" w:ascii="Calibri" w:hAnsi="Calibri"/>
        </w:rPr>
        <w:t xml:space="preserve">- la classe ha dato l'adesione a "Una giornata particolare" - 7/12/13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tività sportive d’Istituto (prog. Sport e Salute)</w:t>
      </w:r>
      <w:r>
        <w:rPr>
          <w:rFonts w:cs="Calibri" w:ascii="Calibri" w:hAnsi="Calibri"/>
          <w:bCs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villaggio del bene comune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er una cultura ambientale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getto Comenius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nterventi di esperti e uscite funzionali al Progetto BB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getto teatro in lingua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>Progetto “YES Sicurezza stradale”</w:t>
      </w:r>
      <w:r>
        <w:rPr>
          <w:rFonts w:cs="Arial" w:ascii="Calibri" w:hAnsi="Calibri"/>
          <w:shd w:fill="FFFFFF" w:val="clear"/>
        </w:rPr>
        <w:t xml:space="preserve"> organizzato dalla Provincia di Padov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ventuali uscite per visite d'istruzione a mostre, cineforum, rappresentazioni teatrali, anche in lingua inglese.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</w:rPr>
        <w:t xml:space="preserve">Visita d'istruzione alla mostra </w:t>
      </w:r>
      <w:r>
        <w:rPr>
          <w:rFonts w:cs="Arial" w:ascii="Calibri" w:hAnsi="Calibri"/>
          <w:shd w:fill="FFFFFF" w:val="clear"/>
        </w:rPr>
        <w:t>VENETKENS. VIAGGIO NELLA TERRA DEI VENETI ANTICHI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FFFFF" w:val="clear"/>
        </w:rPr>
        <w:t>il 06/11/2013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shd w:fill="FFFFFF" w:val="clear"/>
        </w:rPr>
        <w:t xml:space="preserve">Visita guidata al GHETTO di Padova per il gruppo degli avvalentesi 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shd w:fill="FFFFFF" w:val="clear"/>
        </w:rPr>
        <w:t xml:space="preserve">Progetto ORTO DIDATTICO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7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303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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454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67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997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6:00Z</dcterms:created>
  <dc:creator>terza prova diritto</dc:creator>
  <dc:description/>
  <cp:keywords/>
  <dc:language>en-US</dc:language>
  <cp:lastModifiedBy>Nicoletta Canova</cp:lastModifiedBy>
  <cp:lastPrinted>2012-11-25T18:10:00Z</cp:lastPrinted>
  <dcterms:modified xsi:type="dcterms:W3CDTF">2013-11-27T20:17:00Z</dcterms:modified>
  <cp:revision>18</cp:revision>
  <dc:subject/>
  <dc:title>SCHEDA  PROGRAMMAZIONE</dc:title>
</cp:coreProperties>
</file>